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17.08.2021г.</w:t>
            </w:r>
          </w:p>
        </w:tc>
        <w:tc>
          <w:tcPr>
            <w:tcW w:w="577" w:type="dxa"/>
            <w:tcBorders/>
          </w:tcPr>
          <w:p>
            <w:pPr>
              <w:pStyle w:val="1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56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Об утверждении муниципальной программ</w:t>
      </w:r>
      <w:r>
        <w:rPr>
          <w:sz w:val="28"/>
          <w:szCs w:val="28"/>
        </w:rPr>
        <w:t xml:space="preserve">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эффективности в МО Ранневский  сельсов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ласти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</w:rPr>
        <w:t>Уставом муниципального образования Ранневский сельсов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/>
      </w:pPr>
      <w:r>
        <w:rPr>
          <w:color w:val="000000"/>
          <w:sz w:val="28"/>
          <w:szCs w:val="28"/>
        </w:rPr>
        <w:t>Утвердить муниципальную программу 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образовании  Ранневский сельсовет Ташлинского  района Оренбургской области на 2021-2025 годы</w:t>
      </w:r>
      <w:r>
        <w:rPr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т 02.06.2020 № 47-п «Об утверждении муниципальной программы «Энергосбережения и повышения энергетической эффективности на территории  Ранневского сельсовета Ташлинского района Оренбургской области на 2020-2022гг.»</w:t>
      </w:r>
      <w:r>
        <w:rPr>
          <w:rFonts w:eastAsia="Calibri"/>
          <w:kern w:val="2"/>
          <w:sz w:val="28"/>
          <w:szCs w:val="28"/>
          <w:lang w:eastAsia="ar-SA"/>
        </w:rPr>
        <w:t xml:space="preserve">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в информационно-телекоммуникационной сети «Интернет»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 за исполнением 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 Настоящее п</w:t>
      </w:r>
      <w:r>
        <w:rPr>
          <w:sz w:val="28"/>
          <w:szCs w:val="28"/>
        </w:rPr>
        <w:t xml:space="preserve">остановление вступает в силу после его подписания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kern w:val="2"/>
          <w:sz w:val="28"/>
          <w:szCs w:val="28"/>
          <w:lang w:eastAsia="ar-SA"/>
        </w:rPr>
        <w:t>Глава   администрац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kern w:val="2"/>
          <w:sz w:val="28"/>
          <w:szCs w:val="28"/>
          <w:lang w:eastAsia="ar-SA"/>
        </w:rPr>
        <w:t>Ранневского сельсовета:                                                       О.Г.Половянова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8.2021 № 56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нергетической эффективности 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м образовании  Ранневский  сельсов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-2025 годы</w:t>
      </w:r>
    </w:p>
    <w:p>
      <w:pPr>
        <w:pStyle w:val="Normal"/>
        <w:spacing w:before="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/>
        <w:t>1. ПАСПОРТ ПРОГРАММЫ</w:t>
      </w:r>
    </w:p>
    <w:tbl>
      <w:tblPr>
        <w:tblW w:w="101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7655"/>
      </w:tblGrid>
      <w:tr>
        <w:trPr>
          <w:trHeight w:val="901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ом образовании Ранневский сельсовет Ташлинского района Оренбургской области на 2021-2025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овые основы разработк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 Распоряжение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</w:rPr>
              <w:t>Постановление Правительства Российской Федерации от 11.02.2021 г. № 161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iCs/>
                <w:color w:val="000000"/>
                <w:sz w:val="28"/>
                <w:szCs w:val="28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Минэнерго России от 30.06.2014 № 400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 на основании данных, полученных по результатам сбора информации об объекте энергетического обследования».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Приказ Минэнерго России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2021-2025 годы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лектрической энергии в администрации и в системах уличного освещения;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и источники финансирования программы, в т.ч. по годам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реализации программы - местный бюджет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color w:val="FF0000"/>
                <w:sz w:val="28"/>
                <w:szCs w:val="28"/>
              </w:rPr>
              <w:t xml:space="preserve"> _____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1 году –______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2 году  ______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3 году  -______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4 году - ______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  - _____ тыс. рублей</w:t>
            </w:r>
          </w:p>
        </w:tc>
      </w:tr>
    </w:tbl>
    <w:p>
      <w:pPr>
        <w:pStyle w:val="Normal"/>
        <w:spacing w:before="0" w:after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ая характеристика социально-экономической  сферы реализации муниципальной программы. Анализ тенденций и проблем в сфере энергосбережения и повышения энергетической эффективности на территории МО Ранневский 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О Ранневский  сельсовет включает в себя  3 села:с.Раннее, с.Мирошкино, с.Пустобаево.  На территории МО Ранневский  сельсовет осуществляют свою деятельность  индивидуальные </w:t>
      </w:r>
      <w:r>
        <w:rPr>
          <w:bCs/>
          <w:color w:val="000000"/>
          <w:sz w:val="28"/>
          <w:szCs w:val="28"/>
        </w:rPr>
        <w:t>предприниматели. Базового сельскохозяйственного предприятия на территории сельсовета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лектроснабжение объектов осуществляет ПАО « МРСК Волги»- «Оренбургэнерг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МО Ранневский  сельсовет имеется централизованное водоснабжение. Водоснабжение сел осуществляют 6 водонапорных скважин. Для повышения энергоэффективности и уменьшения энергозатрат необходимо установить на водяные скважины частотные преобразовате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служивание сетей водоснабжения частного сектора и организаций осуществляет  население. Администрация Ранневского сельсовета  планирует начать оформление системы водоснабжения  в свою собств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ма МКД отсутств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МО Ранневский  сельсовет функционируют: СДК с.Раннее, клуб с.Мирошкино , клуб с.Пустобаево и библиотека. Во всех зданиях культуры установлены приборы учета энергии. Во всех  сельских клубах и библитеке  требуется замена электрических ламп на энергосберегающие лам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энергоресур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села МО Ранневский  сельсовет газифицирова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омещениях администрации МО Ранневский  сельсовет  не имеется водоснабжения и водоотведения. Отопление газовое. Основными источниками потребления электроэнергии является оргтехника, освещение. В течении последних лет производится постепенный переход на энергосберегающие лампы осве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территории сел МО Ранневский сельсовет установлено уличное освещение. Практически во всех селах сельсовета старые светильники заменены на энергосберегающие.  В планах на 2021 и 2025 годы произвести окончательно замену старых светильников на энергосберегающие.</w:t>
      </w:r>
    </w:p>
    <w:p>
      <w:pPr>
        <w:pStyle w:val="Normal"/>
        <w:spacing w:before="30" w:after="3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а разработана в соответствии с Федеральным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системы электроснаб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переход на энергоэффективный путь развит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ировать топливно-энергетический баланс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ть бюджетные затраты на приобретение ТЭ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ая программа рассчитана на 2021-2025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ведения о целевых показателях реализации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бщенная характерист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униципальная программа направлена на реализацию следующих функц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оустанавливающая - нормативное правовое регулирование в соответствующих сфе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сновных мероприятий программы: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9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4852"/>
        <w:gridCol w:w="3228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 по мероприятию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sz w:val="28"/>
                <w:szCs w:val="28"/>
              </w:rPr>
              <w:t xml:space="preserve">Ранневский </w:t>
            </w:r>
            <w:r>
              <w:rPr>
                <w:color w:val="000000"/>
                <w:sz w:val="28"/>
                <w:szCs w:val="28"/>
              </w:rPr>
              <w:t xml:space="preserve">сельсовет. </w:t>
            </w:r>
            <w:r>
              <w:rPr>
                <w:sz w:val="28"/>
                <w:szCs w:val="28"/>
              </w:rPr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/>
            </w:pPr>
            <w:r>
              <w:rPr>
                <w:color w:val="000000"/>
                <w:sz w:val="28"/>
                <w:szCs w:val="28"/>
              </w:rPr>
              <w:t>Бюджет МО Ранневски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/>
            </w:pPr>
            <w:r>
              <w:rPr>
                <w:color w:val="000000"/>
                <w:sz w:val="28"/>
                <w:szCs w:val="28"/>
              </w:rPr>
              <w:t>Бюджет МО Ранневский 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 в помещениях администраци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/>
            </w:pPr>
            <w:r>
              <w:rPr>
                <w:color w:val="000000"/>
                <w:sz w:val="28"/>
                <w:szCs w:val="28"/>
              </w:rPr>
              <w:t>Бюджет МО Ранневский 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</w:tr>
    </w:tbl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лан реализации муниципальной программы представлен в таблице 4 Приложения №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основание ресурсного обеспе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ий объем финансирования муниципальной программы за счет средств местного бюджета за весь период ее реализации составляет</w:t>
      </w:r>
      <w:r>
        <w:rPr>
          <w:color w:val="FF0000"/>
          <w:sz w:val="28"/>
          <w:szCs w:val="28"/>
        </w:rPr>
        <w:t xml:space="preserve"> _____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1 году –_____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2 году  -_____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3 году  - _____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4 году - ______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5 году  - _____ тыс. рублей</w:t>
      </w:r>
    </w:p>
    <w:p>
      <w:pPr>
        <w:sectPr>
          <w:type w:val="nextPage"/>
          <w:pgSz w:w="11906" w:h="16838"/>
          <w:pgMar w:left="1276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бъем финансирования носит прогнозный характер и подлежит ежегодному уточнению в рамках подготовки проекта решения о бюджете МО Ранневский </w:t>
      </w:r>
      <w:r>
        <w:rPr/>
        <w:t xml:space="preserve"> сельсовет Ташлинского района Оренбургской области на очередной год и плановый период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5529"/>
        <w:gridCol w:w="1842"/>
        <w:gridCol w:w="1276"/>
        <w:gridCol w:w="1134"/>
        <w:gridCol w:w="1276"/>
        <w:gridCol w:w="992"/>
        <w:gridCol w:w="1276"/>
        <w:gridCol w:w="284"/>
        <w:gridCol w:w="708"/>
      </w:tblGrid>
      <w:tr>
        <w:trPr>
          <w:trHeight w:val="593" w:hRule="atLeast"/>
        </w:trPr>
        <w:tc>
          <w:tcPr>
            <w:tcW w:w="1431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2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7"/>
              <w:gridCol w:w="4866"/>
            </w:tblGrid>
            <w:tr>
              <w:trPr>
                <w:trHeight w:val="170" w:hRule="atLeast"/>
              </w:trPr>
              <w:tc>
                <w:tcPr>
                  <w:tcW w:w="8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 муниципальной программе «Энергосбережение и повышение энергетической эффективности в МО Ранневский  сельсовет Ташлинского района Оренбургской области на 2021-2025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лица 1</w:t>
                  </w:r>
                </w:p>
              </w:tc>
              <w:tc>
                <w:tcPr>
                  <w:tcW w:w="4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целевые показатели и индикато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воляющие оценить х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31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(индикаторов)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в МО _______ сельсовет Ташлинского района Оренбургской области на __–___ годы»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снижения потребления электроэнергии по уличному освещению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снижения потребления электроэнергии в помещениях администрации 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Таблица 2</w:t>
      </w:r>
    </w:p>
    <w:p>
      <w:pPr>
        <w:pStyle w:val="Normal"/>
        <w:jc w:val="center"/>
        <w:rPr/>
      </w:pPr>
      <w:r>
        <w:rPr/>
        <w:t xml:space="preserve">Перечень основных мероприятий муниципальной Программы </w:t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"/>
        <w:gridCol w:w="3358"/>
        <w:gridCol w:w="1985"/>
        <w:gridCol w:w="1134"/>
        <w:gridCol w:w="1152"/>
        <w:gridCol w:w="2675"/>
        <w:gridCol w:w="2367"/>
        <w:gridCol w:w="210"/>
        <w:gridCol w:w="1936"/>
      </w:tblGrid>
      <w:tr>
        <w:trPr>
          <w:trHeight w:val="841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й конечн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показателями (индикаторами) муниципальной программы</w:t>
            </w:r>
          </w:p>
        </w:tc>
      </w:tr>
      <w:tr>
        <w:trPr>
          <w:trHeight w:val="12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-ния реализа-ци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в МО Ранневский  сельсовет Ташлинскогокого района Оренбургской области на _2021-2025 годы»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анневский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ализация программы по энергосбережению и поставле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анневский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разъяснительной работы по вопросам энергосбережения на официальном сайте МО Ранневский 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анневский 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8"/>
                <w:szCs w:val="28"/>
              </w:rPr>
              <w:t xml:space="preserve"> сельсовета  </w:t>
            </w:r>
            <w:r>
              <w:rPr>
                <w:sz w:val="28"/>
                <w:szCs w:val="28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8"/>
                <w:szCs w:val="28"/>
              </w:rPr>
              <w:t xml:space="preserve"> сельсовета  </w:t>
            </w:r>
            <w:r>
              <w:rPr>
                <w:sz w:val="28"/>
                <w:szCs w:val="28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ое мероприятие 6 </w:t>
            </w:r>
            <w:r>
              <w:rPr>
                <w:sz w:val="28"/>
                <w:szCs w:val="28"/>
              </w:rPr>
              <w:t>Утепление окон в помещения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8"/>
                <w:szCs w:val="28"/>
              </w:rPr>
              <w:t xml:space="preserve"> сельсовета  </w:t>
            </w:r>
            <w:r>
              <w:rPr>
                <w:sz w:val="28"/>
                <w:szCs w:val="28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7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ствен-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8 </w:t>
            </w:r>
            <w:r>
              <w:rPr>
                <w:sz w:val="28"/>
                <w:szCs w:val="28"/>
              </w:rPr>
              <w:t>Стимуляция производи-телей и потребителей энергетических ресурсов, организаций, осуществля-ющих передачу энергети-ческих ресурсов, прове-дение мероприятий по энергосбережению, повы-шению энергетической эффективности и сокра-щению потерь энергети-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 сельсовета  на оплату потребленных энергоресурсов.  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8"/>
                <w:szCs w:val="28"/>
              </w:rPr>
              <w:t xml:space="preserve"> сельсовета  </w:t>
            </w:r>
            <w:r>
              <w:rPr>
                <w:sz w:val="28"/>
                <w:szCs w:val="28"/>
              </w:rPr>
              <w:t xml:space="preserve"> на оплату потребленных энергоресурсов. Отсутствие энергосберегающего сознания потребителей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сельсовета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8"/>
                <w:szCs w:val="28"/>
              </w:rPr>
              <w:t xml:space="preserve"> сельсовета  </w:t>
            </w:r>
            <w:r>
              <w:rPr>
                <w:sz w:val="28"/>
                <w:szCs w:val="28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418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"/>
        <w:gridCol w:w="3358"/>
        <w:gridCol w:w="1985"/>
        <w:gridCol w:w="1134"/>
        <w:gridCol w:w="1152"/>
        <w:gridCol w:w="2675"/>
        <w:gridCol w:w="2367"/>
        <w:gridCol w:w="210"/>
        <w:gridCol w:w="1936"/>
      </w:tblGrid>
      <w:tr>
        <w:trPr>
          <w:trHeight w:val="12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й конечн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показателями (индикаторами) муниципальной программы</w:t>
            </w:r>
          </w:p>
        </w:tc>
      </w:tr>
      <w:tr>
        <w:trPr>
          <w:trHeight w:val="12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-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-ния реализа-ци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в МО Ранневский сельсовет Ташлинскогокого района Оренбургской области на _2021-2025 годы»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ализация программы по энергосбережению и поставле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разъяснительной работы по вопросам энергосбережения на официальном сайте МО Ранневский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анневский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8"/>
                <w:szCs w:val="28"/>
              </w:rPr>
              <w:t xml:space="preserve"> сельсовета  </w:t>
            </w:r>
            <w:r>
              <w:rPr>
                <w:sz w:val="28"/>
                <w:szCs w:val="28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8"/>
                <w:szCs w:val="28"/>
              </w:rPr>
              <w:t xml:space="preserve"> сельсовета  </w:t>
            </w:r>
            <w:r>
              <w:rPr>
                <w:sz w:val="28"/>
                <w:szCs w:val="28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ое мероприятие 6 </w:t>
            </w:r>
            <w:r>
              <w:rPr>
                <w:sz w:val="28"/>
                <w:szCs w:val="28"/>
              </w:rPr>
              <w:t>Утепление окон в помещения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8"/>
                <w:szCs w:val="28"/>
              </w:rPr>
              <w:t xml:space="preserve"> сельсовета  </w:t>
            </w:r>
            <w:r>
              <w:rPr>
                <w:sz w:val="28"/>
                <w:szCs w:val="28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7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ствен-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8 </w:t>
            </w:r>
            <w:r>
              <w:rPr>
                <w:sz w:val="28"/>
                <w:szCs w:val="28"/>
              </w:rPr>
              <w:t>Стимуляция производи-телей и потребителей энергетических ресурсов, организаций, осуществля-ющих передачу энергети-ческих ресурсов, прове-дение мероприятий по энергосбережению, повы-шению энергетической эффективности и сокра-щению потерь энергети-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 сельсовета  на оплату потребленных энергоресурсов.  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8"/>
                <w:szCs w:val="28"/>
              </w:rPr>
              <w:t xml:space="preserve"> сельсовета  </w:t>
            </w:r>
            <w:r>
              <w:rPr>
                <w:sz w:val="28"/>
                <w:szCs w:val="28"/>
              </w:rPr>
              <w:t xml:space="preserve"> на оплату потребленных энергоресурсов. Отсутствие энергосберегающего сознания потребителей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сельсовета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8"/>
                <w:szCs w:val="28"/>
              </w:rPr>
              <w:t xml:space="preserve"> сельсовета  </w:t>
            </w:r>
            <w:r>
              <w:rPr>
                <w:sz w:val="28"/>
                <w:szCs w:val="28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418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3"/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МО </w:t>
            </w:r>
            <w:r>
              <w:rPr>
                <w:rFonts w:cs="Arial" w:ascii="Arial" w:hAnsi="Arial"/>
                <w:sz w:val="28"/>
                <w:szCs w:val="28"/>
              </w:rPr>
              <w:t xml:space="preserve">Ранневский </w:t>
            </w:r>
            <w:r>
              <w:rPr>
                <w:sz w:val="28"/>
                <w:szCs w:val="28"/>
              </w:rPr>
              <w:t>сельсовет Ташлинского района Оренбургской области на 2021–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участие в семинарах на тему энергосбережения и повышения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sz w:val="28"/>
                <w:szCs w:val="28"/>
              </w:rPr>
              <w:t xml:space="preserve">Ранневский  </w:t>
            </w:r>
            <w:r>
              <w:rPr>
                <w:color w:val="000000"/>
                <w:sz w:val="28"/>
                <w:szCs w:val="28"/>
              </w:rPr>
              <w:t xml:space="preserve"> сельсовет. </w:t>
            </w:r>
            <w:r>
              <w:rPr>
                <w:sz w:val="28"/>
                <w:szCs w:val="28"/>
              </w:rPr>
              <w:t>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его оборудования, осветительных энергосберегающих ламп, конструкций и приборов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 в помещениях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ственных объектов недвижимого иму-щества, используемых для передачи энергетических ресур-сов (включая газоснабжение, тепло- и электроснаб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3" w:hanging="0"/>
              <w:jc w:val="both"/>
              <w:rPr/>
            </w:pPr>
            <w:r>
              <w:rPr>
                <w:sz w:val="28"/>
                <w:szCs w:val="28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6507"/>
      </w:tblGrid>
      <w:tr>
        <w:trPr>
          <w:trHeight w:val="440" w:hRule="atLeast"/>
        </w:trPr>
        <w:tc>
          <w:tcPr>
            <w:tcW w:w="8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лан реализации муниципальной программы на 2021-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835"/>
        <w:gridCol w:w="2694"/>
        <w:gridCol w:w="993"/>
        <w:gridCol w:w="992"/>
        <w:gridCol w:w="2834"/>
        <w:gridCol w:w="2017"/>
        <w:gridCol w:w="19"/>
        <w:gridCol w:w="1826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и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в планируемом 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46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анневский  сельсов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казателей расхода энергопотребления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анневский  сельсов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анневский  сельсов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разъяснительной работы по вопросам энергосбережения на официальном сайте МО Ранневский сельсовет. 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-ческой эффективност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анневский  сельсов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энергосберегающего сознания потребителей энергоресур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энергосберегающего оборудования, осве-тительных энергосберегающих ламп, конструкций и приборов учета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анневский  сельсов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новное мероприятие 6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тепление окон в помещениях администрац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новное мероприятие 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ыявление бесхозяйственных объектов недвижимого иму-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анне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новное мероприятие 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тимуляция производите-лей и потребителей энергетических ресурсов, организаций, осуществля-ющих передачу энергетических ресурсов, проведение мероприятий по энергосбережению, повы-шению энергетической эффективности и сокращению потерь энергетических ресурс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анне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новное мероприятие 8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го мониторинга фактических показателей эффективности мероприятий по энергосбережению 2019-2023года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анневский  сельсов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пк</cp:lastModifiedBy>
  <cp:lastPrinted>2021-08-17T12:17:00Z</cp:lastPrinted>
  <dcterms:modified xsi:type="dcterms:W3CDTF">2021-08-17T07:38:00Z</dcterms:modified>
  <cp:revision>21</cp:revision>
  <dc:subject/>
  <dc:title> </dc:title>
</cp:coreProperties>
</file>